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pytania ofertow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projekt-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w trybie rozeznania rynku – art. 4 pkt 8 ustawy  prawo zamówień publicznych z dnia  29 stycznia 2004 r. (tj. Dz. U. z 2015 r., poz. 2164 ze zm.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ułożenie płyt betonowych w ul. Bocznej w Ksawerowi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  oraz ofercie wykonawcy, które stanowią integralną część niniejszej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onawca oświadcza, że zapoznał się z  opisem przedmiotu zamówienia </w:t>
        <w:br/>
        <w:t>i uznaje go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>do dnia: ………….. 2016 r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Tekstpodstawowy3"/>
        <w:ind w:left="70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apisy ust. 1, 2, 3 nie dotyczą płyt betonowych stanowiących własność Zamawiająceg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przetargu ofertą Wykonawcy jest wynagrodzenie w formie ryczał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9 ust. 5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do 30 dni, licząc od daty dostarczenia </w:t>
        <w:br/>
        <w:t xml:space="preserve">do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 : </w:t>
      </w:r>
    </w:p>
    <w:p>
      <w:pPr>
        <w:pStyle w:val="Normal"/>
        <w:numPr>
          <w:ilvl w:val="0"/>
          <w:numId w:val="5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5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36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6-09-23T09:02:00Z</cp:lastPrinted>
  <dcterms:modified xsi:type="dcterms:W3CDTF">2016-09-23T07:02:00Z</dcterms:modified>
  <cp:revision>31</cp:revision>
  <dc:subject/>
  <dc:title/>
</cp:coreProperties>
</file>